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3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3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3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3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3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3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3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3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3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(83645)  6-81-44                                                    тел.  (83645)  6-81-44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сентября 2016 года                                                      № 48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1.04.2013 года № 14 «Об утверждении административного регламента предоставления муниципальной услуги «Выдача разрешения на строительство, реконструкцию  объектов капитального строительства» 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 прокуратуры  Звениговского района от 15.09.2016 г. № 02-03-2016 на пункт 2.6.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, утвержденного постановлением администрации муниципального образования  «Черноозерское сельское поселение»  от 01.04.2013 года № 14, руководствуясь ст. </w:t>
      </w:r>
      <w:r>
        <w:rPr>
          <w:color w:val="FF0000"/>
          <w:sz w:val="28"/>
          <w:szCs w:val="28"/>
        </w:rPr>
        <w:t>5.1</w:t>
      </w:r>
      <w:r>
        <w:rPr>
          <w:sz w:val="28"/>
          <w:szCs w:val="28"/>
        </w:rPr>
        <w:t xml:space="preserve"> Положения об администрации МО «Черноозерское  сельское поселение», администрация муниципального образования «Черноозерское сельское поселение» </w:t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1. Подпункт 2.6.1 пункта 2.6  Административного регламента  предоставления муниципальной услуги «Выдача разрешения на строительство, реконструкцию  объектов капитального строительства», утвержденного  постановлением администрации муниципального образования «Черноозерское сельское поселение» от 01.04.2013 года № 14 (в редакции от 18.10.2013 № 46, от 22.04.2014 № 10, от 12.02.2015 г. № 5, от 28.04.2016 № 22) дополнить подпунктом 4.1.) 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101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4.1) заключение, предусмотренное частью 3.5 статьи 49 настоящего Кодекса, в случае использования модифицированной проектной документации.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его обнародования в информационно - телекоммуникационной сети «Интернет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23"/>
        <w:rPr/>
      </w:pPr>
      <w:r>
        <w:rPr>
          <w:sz w:val="28"/>
          <w:szCs w:val="28"/>
        </w:rPr>
        <w:t>«Черноозерское сельское поселение»                                         О.А.Михайлова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0:00Z</dcterms:created>
  <dc:creator>buh</dc:creator>
  <dc:description/>
  <cp:keywords/>
  <dc:language>en-US</dc:language>
  <cp:lastModifiedBy>User</cp:lastModifiedBy>
  <cp:lastPrinted>2016-09-27T09:29:00Z</cp:lastPrinted>
  <dcterms:modified xsi:type="dcterms:W3CDTF">2016-09-27T06:37:00Z</dcterms:modified>
  <cp:revision>22</cp:revision>
  <dc:subject/>
  <dc:title/>
</cp:coreProperties>
</file>